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ímzés</w:t>
      </w:r>
      <w:r>
        <w:rPr/>
        <w:t xml:space="preserve">: </w:t>
        <w:tab/>
        <w:t>Nemzeti Népegészségügyi Központ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Közegészségügyi Laboratóriumi és Módszertani Főosztály 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1097 Budapest, Albert Flórián út 2-6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árgy</w:t>
      </w:r>
      <w:r>
        <w:rPr/>
        <w:t xml:space="preserve">: </w:t>
      </w:r>
      <w:r>
        <w:rPr>
          <w:b/>
        </w:rPr>
        <w:t>vízadagoló berendezés</w:t>
      </w:r>
      <w:r>
        <w:rPr/>
        <w:t xml:space="preserve"> közegészségügyi szempontú szakvéleményezésének megrendel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isztelt Címzett!</w:t>
      </w:r>
    </w:p>
    <w:p>
      <w:pPr>
        <w:pStyle w:val="Normal"/>
        <w:spacing w:lineRule="auto" w:line="276"/>
        <w:jc w:val="both"/>
        <w:rPr/>
      </w:pPr>
      <w:r>
        <w:rPr/>
        <w:t>Megrendeljük Önöktől az alábbi termék(ek) / termékcsalád közegészségügyi szempontú szakvéleményezésé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ermék(család) megnevezése (</w:t>
      </w:r>
      <w:r>
        <w:rPr>
          <w:i/>
        </w:rPr>
        <w:t>amilyen néven forgalomba kerül, ez fog szerepelni a szakvéleményben</w:t>
      </w:r>
      <w:r>
        <w:rPr/>
        <w:t>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ékcsaládba tartozó típusok felsorolá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lkalmazási terület: otthoni / irodai / közösségi alkalmazás / egyéb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iztosított víztípusok (típusonként)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Szobahőmérsékletű / hideg / hideg szénsavas / meleg / forró / kezelt / egyéb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érelmező:</w:t>
      </w:r>
    </w:p>
    <w:p>
      <w:pPr>
        <w:pStyle w:val="Normal"/>
        <w:spacing w:lineRule="auto" w:line="276"/>
        <w:ind w:left="900" w:firstLine="12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Számlázási címe:</w:t>
      </w:r>
    </w:p>
    <w:p>
      <w:pPr>
        <w:pStyle w:val="Normal"/>
        <w:spacing w:lineRule="auto" w:line="276"/>
        <w:ind w:left="708" w:firstLine="192"/>
        <w:jc w:val="both"/>
        <w:rPr/>
      </w:pPr>
      <w:r>
        <w:rPr/>
        <w:t>Adószám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apcsolattartó és elérhetőségei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Hazai forgalmazó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yártó cég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érelemhez benyújtott dokumentumok felsorolás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egjegyzés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egrendelő visszaküldésével az árajánlatot és teljesítési időt elfogadjuk. A megrendeléssel tudomásul vesszük, hogy a tárgyi szakvéleményezés kapcsán szakvéleményezési díj megfizetésére vonatkozó kötelességünk van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………………………………….</w:t>
        <w:tab/>
        <w:tab/>
        <w:tab/>
        <w:t>Céges pecsét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áírás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Név: </w:t>
      </w:r>
    </w:p>
    <w:p>
      <w:pPr>
        <w:pStyle w:val="TextBodyIndent"/>
        <w:spacing w:before="0" w:after="120"/>
        <w:ind w:left="0" w:firstLine="7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39:00Z</dcterms:created>
  <dc:creator>Sebestyén Ágnes</dc:creator>
  <dc:description/>
  <cp:keywords/>
  <dc:language>en-US</dc:language>
  <cp:lastModifiedBy>Sebestyén Ágnes</cp:lastModifiedBy>
  <cp:lastPrinted>2012-03-05T14:13:00Z</cp:lastPrinted>
  <dcterms:modified xsi:type="dcterms:W3CDTF">2023-04-19T09:03:00Z</dcterms:modified>
  <cp:revision>6</cp:revision>
  <dc:subject/>
  <dc:title>ORSZÁGOS KÖRNYEZETEGÉSZSÉGÜGYI INTÉZET</dc:title>
</cp:coreProperties>
</file>